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GOOD ATTITU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n the early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sun don’t 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that dreary fe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feel so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ts gonna turn ou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one of those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everything goes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ind is lost in a ha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ith good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gether with ap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reach any 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got the right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a positive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gether with ap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s you reach any 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itude or la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goal may seem too far to reach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road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smile written on my face</w:t>
      </w:r>
    </w:p>
    <w:p>
      <w:pPr>
        <w:pStyle w:val="Normal"/>
        <w:rPr/>
      </w:pPr>
      <w:r>
        <w:rPr>
          <w:sz w:val="28"/>
          <w:szCs w:val="28"/>
        </w:rPr>
        <w:t>Nothing can go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 every cloud has a silver l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very wrong theres a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t the end of every tu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always shines a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ith some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gether with ap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conquer any 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 I got the right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show my gra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positive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I’ll conquer any 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itude or la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s the point of filling your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worries and f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ries come and worries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a new days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nly way to live is in the mo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time is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 youve got what it t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come on out and take a b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th some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gether with ap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s reach for every 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 we got the right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a positive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gether with aptitude / With love and gra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s you reach every 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’s the only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Lyrics: Asif Ali B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 Director: Kedar/Saro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: Goldshield Pharmaceutic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6:00Z</dcterms:created>
  <dc:creator>Asif Ali</dc:creator>
  <dc:description/>
  <cp:keywords/>
  <dc:language>en-US</dc:language>
  <cp:lastModifiedBy>Asif Ali Beg</cp:lastModifiedBy>
  <dcterms:modified xsi:type="dcterms:W3CDTF">2014-06-27T09:29:00Z</dcterms:modified>
  <cp:revision>7</cp:revision>
  <dc:subject/>
  <dc:title>A GOOD ATTITUDE</dc:title>
</cp:coreProperties>
</file>